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ESCOLA MUNICIPAL FARID SALOMÃO- ROTINA SEMANAL PROFESSORA-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Semana de 30 e 31 de março de 2020- 2º ANO B-PROFESSORA CLAUDIANA 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905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GUNDA-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ÇA-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ARTA-FEI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INTA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XTA-FEIRA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darkGreen"/>
              </w:rPr>
              <w:t>Correção das atividad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o livro de Português – página 44 e 45. Matemática – páginas 44 e 45 (olhar a foto da correção no grupo e auxiliar na corre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  <w:t>Livro de Portuguê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ágina 46 e 47 (não fazer a produção de texto da página 4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Fazer as questões da página 46 e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darkGreen"/>
              </w:rPr>
              <w:t>Correção das atividad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o livro de Português – páginas 46 e 47 e Matemática – páginas 172 e 173 (olhar a foto da correção no grupo e auxiliar na corre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</w:rPr>
              <w:t>Livro de Matemáti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página 17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– Responda as atividades da página 1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Cs/>
                <w:i/>
                <w:i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bCs/>
                <w:i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derno de ca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opiar as questões abaixo e colocar ‘Atividade domiciliar” e a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Escreva em seu caderno as características dos personagens principais que vocês observaram nos filmes “A bela adormecida” e “Malévola”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derno de ca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Copiar as questões abaixo e colocar “Atividade Domiciliar e a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Faça os números de 0 a 100 de 5 em 5. Exemplo: 0 - 5 – 10 – 15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</w:tr>
      <w:tr>
        <w:trPr>
          <w:trHeight w:val="1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eastAsia="pt-BR"/>
              </w:rPr>
              <w:t>Livro de Matemática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– página 172 e 1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 – Responda as atividades da página 172 e 1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  <w:t>Livro de Portuguê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áginas 49, 50 e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Leitura do texto da página 49 e 50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do tempo do celular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Responda as questões da página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40"/>
                <w:szCs w:val="4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sz w:val="40"/>
                <w:szCs w:val="40"/>
                <w:highlight w:val="cyan"/>
              </w:rPr>
              <w:t>FÉRIAS ESCOLAR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: AS ATIVIDADES DE COREEÇÃO DEVERÃO SER UTILIZADAS COM MUITA RESPONSABILIDADE, CONSIDERANDO QUE ESTAMOS VIVENCIANDO UMA PANDEMIA QUE AFETA A TODOS. VOCÊS DEVERÃO APRESENTAR A CORREÇÃO, SOMENTE APÓS A TAREFA TER SIDO REALIZADA, POIS ESSES CONTEÚDOS SERÃO COBRADOS POSTERIORMENTE E COMPUTADOS, PARA APRESENTAR NA SECRETARIA DA EDUCAÇÃO E ÓRGÃOS SUPERIORES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LEGENDA:  </w:t>
      </w:r>
      <w:r>
        <w:rPr>
          <w:highlight w:val="blue"/>
        </w:rPr>
        <w:t>PORTUGUÊS</w:t>
      </w:r>
      <w:r>
        <w:rPr/>
        <w:t xml:space="preserve">    </w:t>
      </w:r>
      <w:r>
        <w:rPr>
          <w:highlight w:val="red"/>
        </w:rPr>
        <w:t>MATEMÁTICA</w:t>
      </w:r>
      <w:r>
        <w:rPr/>
        <w:t xml:space="preserve">     </w:t>
      </w:r>
      <w:r>
        <w:rPr>
          <w:highlight w:val="yellow"/>
        </w:rPr>
        <w:t>CADERNO DE CASA</w:t>
      </w:r>
      <w:r>
        <w:rPr/>
        <w:t xml:space="preserve">   </w:t>
      </w:r>
      <w:r>
        <w:rPr>
          <w:highlight w:val="darkGreen"/>
        </w:rPr>
        <w:t>CORREÇÃO DAS ATIVIDADE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5:00Z</dcterms:created>
  <dc:creator>User</dc:creator>
  <dc:description/>
  <cp:keywords/>
  <dc:language>en-US</dc:language>
  <cp:lastModifiedBy>Escola Granduque</cp:lastModifiedBy>
  <cp:lastPrinted>2020-03-28T13:50:00Z</cp:lastPrinted>
  <dcterms:modified xsi:type="dcterms:W3CDTF">2020-04-17T00:55:00Z</dcterms:modified>
  <cp:revision>2</cp:revision>
  <dc:subject/>
  <dc:title/>
</cp:coreProperties>
</file>